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ŞMANLIK TEDBİRİ DEĞERLENDİRME SONUÇ RAP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606"/>
      </w:tblGrid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h ve Karar 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dbir Kararı Verilen Bireyin Adı-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örevli Rehber Öğretmenin Adı-Soyadı</w:t>
            </w:r>
          </w:p>
        </w:tc>
      </w:tr>
      <w:tr>
        <w:trPr>
          <w:trHeight w:val="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3"/>
                <w:szCs w:val="23"/>
                <w:lang w:eastAsia="zh-CN"/>
              </w:rPr>
              <w:t>Mahkeme kararının tarihi ve numaras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ireyi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Görevli Öğretmenin Adı Soyadı</w:t>
            </w:r>
          </w:p>
        </w:tc>
      </w:tr>
      <w:tr>
        <w:trPr>
          <w:trHeight w:val="221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Çocuk Mahkemesi tarafından yukarda belirtilen dosya numarasının içeriği doğrultusunda çocuk ve çocuğun ailesine yönelik yapılan çalışmalar ve çalışmaların Sonuc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Yapılan çalışmanın bir özeti yapılacaktı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sikolojik Danışman/Rehber öğretmenin tedbir kararının uygulanması ile ilgili görüşü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apılan çalışmaların sonucunda uygulanan tedbir kararının kaldırılıp kaldırılmaması yönünde görüş bildirilecektir. (Tedbir kararının kalkıp kalkmayacağı ile ilgili görüşe hakim önem vermektedir.) Diğer sonuç raporu ile birlikte gönderilecektir.!!!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…</w:t>
      </w:r>
      <w:r>
        <w:rPr>
          <w:bCs/>
          <w:color w:val="000000"/>
          <w:sz w:val="24"/>
          <w:szCs w:val="24"/>
        </w:rPr>
        <w:t>./…./20…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Psikolojik Danışman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8:00Z</dcterms:created>
  <dc:creator>CASPERHOME</dc:creator>
  <dc:description/>
  <cp:keywords/>
  <dc:language>en-US</dc:language>
  <cp:lastModifiedBy>hp</cp:lastModifiedBy>
  <cp:lastPrinted>2011-08-08T13:39:00Z</cp:lastPrinted>
  <dcterms:modified xsi:type="dcterms:W3CDTF">2019-02-11T08:03:00Z</dcterms:modified>
  <cp:revision>6</cp:revision>
  <dc:subject/>
  <dc:title>GİZLİ</dc:title>
</cp:coreProperties>
</file>